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pPr>
      <w:r>
        <w:rPr>
          <w:rFonts w:cs="Times New Roman" w:ascii="Times New Roman" w:hAnsi="Times New Roman"/>
          <w:b/>
          <w:szCs w:val="28"/>
        </w:rPr>
        <w:t xml:space="preserve">Chuyên đề 2: </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 xml:space="preserve">QUAN ĐIỂM, CHÍNH SÁCH DÂN TỘC, </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TÔN GIÁO CỦA ĐẢNG VÀ NHÀ NƯỚC TA</w:t>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t>I. TÌNH HÌNH DÂN TỘC, TÔN GIÁO Ở VIỆT NAM</w:t>
      </w:r>
    </w:p>
    <w:p>
      <w:pPr>
        <w:pStyle w:val="Normal"/>
        <w:widowControl w:val="false"/>
        <w:spacing w:lineRule="auto" w:line="312"/>
        <w:jc w:val="both"/>
        <w:rPr/>
      </w:pPr>
      <w:r>
        <w:rPr>
          <w:rFonts w:cs="Times New Roman" w:ascii="Times New Roman" w:hAnsi="Times New Roman"/>
          <w:b/>
          <w:szCs w:val="28"/>
        </w:rPr>
        <w:t>1.</w:t>
      </w:r>
      <w:r>
        <w:rPr>
          <w:rFonts w:cs="Times New Roman" w:ascii="Times New Roman" w:hAnsi="Times New Roman"/>
          <w:b/>
          <w:i/>
          <w:szCs w:val="28"/>
        </w:rPr>
        <w:t xml:space="preserve"> </w:t>
      </w:r>
      <w:r>
        <w:rPr>
          <w:rFonts w:cs="Times New Roman" w:ascii="Times New Roman" w:hAnsi="Times New Roman"/>
          <w:b/>
          <w:szCs w:val="28"/>
        </w:rPr>
        <w:t>Những đặc điểm cơ bản, tình hình dân tộc ở Việt Nam</w:t>
      </w:r>
    </w:p>
    <w:p>
      <w:pPr>
        <w:pStyle w:val="Normal"/>
        <w:widowControl w:val="false"/>
        <w:spacing w:lineRule="auto" w:line="312"/>
        <w:ind w:firstLine="720"/>
        <w:jc w:val="both"/>
        <w:rPr/>
      </w:pPr>
      <w:r>
        <w:rPr>
          <w:rFonts w:cs="Times New Roman" w:ascii="Times New Roman" w:hAnsi="Times New Roman"/>
          <w:i/>
          <w:szCs w:val="28"/>
        </w:rPr>
        <w:t xml:space="preserve">Việt Nam là quốc gia thống nhất gồm 54 dân tộc </w:t>
      </w:r>
      <w:r>
        <w:rPr>
          <w:rFonts w:cs="Times New Roman" w:ascii="Times New Roman" w:hAnsi="Times New Roman"/>
          <w:szCs w:val="28"/>
        </w:rPr>
        <w:t>(53 dân tộc thiểu số chiếm 14% dân số cả nước, cư trú chủ yếu ở miền núi, vùng sâu vùng xa, vùng biên giới), cùng cư trú, tồn tại và phát triển trên lãnh thổ Việt Nam, đã sớm hình thành các đặc điểm cơ bản:</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Cộng đồng các dân tộc Việt Nam chung sống đoàn kết, hoà hợp. </w:t>
      </w:r>
      <w:r>
        <w:rPr>
          <w:rFonts w:cs="Times New Roman" w:ascii="Times New Roman" w:hAnsi="Times New Roman"/>
          <w:szCs w:val="28"/>
        </w:rPr>
        <w:t>Ngay từ thuở khai sinh, các dân tộc phải cố kết, chung sức, chung lòng chống chọi với thiên nhiên, bão lũ; tinh thần đoàn kết càng được phát huy hơn trong lịch sử đấu tranh chống giặc ngoại xâm, giải phóng dân tộc. Trong sự nghiệp cách mạng, dưới sự lãnh đạo của Đảng Cộng sản Việt Nam, truyền thống đoàn kết, thống nhất dân tộc không ngừng được củng cố và phát triển, tạo nên sức mạnh vĩ đại để chiến thắng thiên tai, chiến thắng thù trong, giặc ngoài đem lại thắng lợi của cách mạng Việt Nam.</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Các dân tộc cư trú xen kẽ nhau, có trình độ phát triển kinh tế - xã hội không đồng đều, nhưng không có sự phân chia lãnh thổ và chế độ xã hội riêng. </w:t>
      </w:r>
      <w:r>
        <w:rPr>
          <w:rFonts w:cs="Times New Roman" w:ascii="Times New Roman" w:hAnsi="Times New Roman"/>
          <w:szCs w:val="28"/>
        </w:rPr>
        <w:t xml:space="preserve">Hình thái cư trú xen kẽ nhiều dân tộc anh em, phản ánh mối quan hệ đoàn kết, thống nhất của cộng đồng dân tộc Việt Nam trong một quốc gia. Những năm gần đây, gắn liền với sự phát triển kinh tế, văn hoá, xã hội, tính chất đan xen đó càng tăng lên. Hiện nay, ở miền núi hầu như không có tỉnh, huyện nào chỉ có một cồng đồng hai dân tộc sinh sống, như: Lai Châu, Lào Cai, Yên Bái, Hà Giang, Kon Tum, Gia Lai, Đăk Lăk, Đăk Nông, Lâm Đồng… Do địa bàn cư trú, phong tục tập quán và tâm lý, lối sống của các </w:t>
      </w:r>
      <w:r>
        <w:rPr>
          <w:rFonts w:cs="Times New Roman" w:ascii="Times New Roman" w:hAnsi="Times New Roman"/>
          <w:spacing w:val="-2"/>
          <w:szCs w:val="28"/>
        </w:rPr>
        <w:t>dân tộc, nên trình độ phát triển kinh tế - xã hội của vùng, miền dân tộc</w:t>
      </w:r>
      <w:r>
        <w:rPr>
          <w:rFonts w:cs="Times New Roman" w:ascii="Times New Roman" w:hAnsi="Times New Roman"/>
          <w:szCs w:val="28"/>
        </w:rPr>
        <w:t xml:space="preserve"> </w:t>
      </w:r>
      <w:r>
        <w:rPr>
          <w:rFonts w:cs="Times New Roman" w:ascii="Times New Roman" w:hAnsi="Times New Roman"/>
          <w:spacing w:val="-2"/>
          <w:szCs w:val="28"/>
        </w:rPr>
        <w:t>không đồng đều. Một số dân tộc có dân số ít, ở vùng sâu, vùng xa, điều kiện</w:t>
      </w:r>
      <w:r>
        <w:rPr>
          <w:rFonts w:cs="Times New Roman" w:ascii="Times New Roman" w:hAnsi="Times New Roman"/>
          <w:szCs w:val="28"/>
        </w:rPr>
        <w:t xml:space="preserve"> </w:t>
      </w:r>
      <w:r>
        <w:rPr>
          <w:rFonts w:cs="Times New Roman" w:ascii="Times New Roman" w:hAnsi="Times New Roman"/>
          <w:spacing w:val="-2"/>
          <w:szCs w:val="28"/>
        </w:rPr>
        <w:t xml:space="preserve">kinh tế - </w:t>
      </w:r>
      <w:r>
        <w:rPr>
          <w:rFonts w:cs="Times New Roman" w:ascii="Times New Roman" w:hAnsi="Times New Roman"/>
          <w:szCs w:val="28"/>
        </w:rPr>
        <w:t>xã hội còn gặp khó khăn, như: Si La, Pu Péo, Rơ Măm, Brâu, Ơ Đu…</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 Mỗi dân tộc có bản sắc văn hóa riêng, tạo nên nền văn hóa Việt Nam đa dạng, phong phú, thống nhất. </w:t>
      </w:r>
      <w:r>
        <w:rPr>
          <w:rFonts w:cs="Times New Roman" w:ascii="Times New Roman" w:hAnsi="Times New Roman"/>
          <w:szCs w:val="28"/>
        </w:rPr>
        <w:t>Mỗi dân tộc đều có phong tục, tập quán, tâm lý, lối sống, tín ngưỡng tôn giáo mang tính đặc thù, tạo nên những sắc thái văn hóa riêng của từng dân tộc, tồn tại và phát triển trong tính đa dạng và thống nhất của nền văn hóa các dân tộc Việt Nam.</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Địa bàn cư trú của các dân tộc thiểu số có vị trí chiến lược đặc biệt quan trọng về chính trị, kinh tế, văn hóa, an ninh, quốc phòng, đối ngoại và bảo vệ bền vững môi trường sinh thái. </w:t>
      </w:r>
      <w:r>
        <w:rPr>
          <w:rFonts w:cs="Times New Roman" w:ascii="Times New Roman" w:hAnsi="Times New Roman"/>
          <w:szCs w:val="28"/>
        </w:rPr>
        <w:t>Đồng bào cư trú suốt dọc tuyến biên giới phía Bắc, Tây và Tây Nam, có nhiều cửa ngõ thông thương giữa nước ta với các nước trong khu vực và trên thế giới. Đây là địa bàn có nguồn tài nguyên phong phú, đa dạng, có hệ thống rừng phòng hộ, rừng đặc dụng phục vụ cho sự nghiệp phát triển của đất nước và bảo vệ bền vững môi trường sinh thái. Trong tình hình hiện nay, miền núi là địa bàn tiềm năng, mang tính chiến lược, cơ bản cho sự nghiệp xây dựng và bảo vệ Tổ quốc.</w:t>
      </w:r>
    </w:p>
    <w:p>
      <w:pPr>
        <w:pStyle w:val="Normal"/>
        <w:widowControl w:val="false"/>
        <w:spacing w:lineRule="auto" w:line="312"/>
        <w:ind w:firstLine="720"/>
        <w:jc w:val="both"/>
        <w:rPr/>
      </w:pPr>
      <w:r>
        <w:rPr>
          <w:rFonts w:cs="Times New Roman" w:ascii="Times New Roman" w:hAnsi="Times New Roman"/>
          <w:szCs w:val="28"/>
        </w:rPr>
        <w:t xml:space="preserve">- Kinh tế ở miền núi, các dân tộc thiểu số còn chậm phát triển, tình </w:t>
      </w:r>
      <w:r>
        <w:rPr>
          <w:rFonts w:cs="Times New Roman" w:ascii="Times New Roman" w:hAnsi="Times New Roman"/>
          <w:spacing w:val="-4"/>
          <w:szCs w:val="28"/>
        </w:rPr>
        <w:t>trạng du canh, du cư, di dân tự do vẫn còn diễn biến phức tạp. Kết cấu hạ</w:t>
      </w:r>
      <w:r>
        <w:rPr>
          <w:rFonts w:cs="Times New Roman" w:ascii="Times New Roman" w:hAnsi="Times New Roman"/>
          <w:szCs w:val="28"/>
        </w:rPr>
        <w:t xml:space="preserve"> </w:t>
      </w:r>
      <w:r>
        <w:rPr>
          <w:rFonts w:cs="Times New Roman" w:ascii="Times New Roman" w:hAnsi="Times New Roman"/>
          <w:spacing w:val="-4"/>
          <w:szCs w:val="28"/>
        </w:rPr>
        <w:t>tầng (điện, đường, trường, trạm, dịch vụ) ở vùng sâu, vùng xa, vùng căn cứ cách mạng vẫn còn khó khăn, nhiều nơi môi trường sinh thái tiếp tục bị suy thoái.</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Tỉ lệ hộ đói nghèo ở vùng dân tộc thiểu số và miền núi cao hơn so với bình quân chung cả nước, khoảng cách chênh lệch về mức sống, về trình độ phát triển kinh tế - xã hội giữa các dân tộc, giữa các vùng ngày càng gia tăng; chất lượng, hiệu quả về giáo dục đào tạo còn thấp, công tác chăm sóc sức khỏe cho đồng bào dân tộc thiểu số gặp nhiều khó khăn, một số bản sắc tốt đẹp trong văn hóa của các dân tộc thiểu số đang bị mai một, một số tập quán lạc hậu, mê tín dị đoan có xu hướng phát triển.</w:t>
      </w:r>
    </w:p>
    <w:p>
      <w:pPr>
        <w:pStyle w:val="Normal"/>
        <w:widowControl w:val="false"/>
        <w:spacing w:lineRule="auto" w:line="312"/>
        <w:ind w:firstLine="720"/>
        <w:jc w:val="both"/>
        <w:rPr>
          <w:rFonts w:ascii="Times New Roman" w:hAnsi="Times New Roman" w:cs="Times New Roman"/>
          <w:spacing w:val="-4"/>
          <w:szCs w:val="28"/>
        </w:rPr>
      </w:pPr>
      <w:r>
        <w:rPr>
          <w:rFonts w:cs="Times New Roman" w:ascii="Times New Roman" w:hAnsi="Times New Roman"/>
          <w:spacing w:val="-4"/>
          <w:szCs w:val="28"/>
        </w:rPr>
        <w:t>- Hệ thống chính trị cơ sở ở vùng đồng bào dân tộc thiểu số và miền núi còn yếu, tỉ lệ cán bộ có trình độ cao đẳng, đại học thấp. Năng lực, trình độ cán bộ xã, phường còn hạn chế, số lượng đảng viên là người dân tộc thiểu số thấp, vẫn còn thôn bản chưa có đảng viên. Hoạt động của cấp ủy, chính quyền, mặt trận và đoàn thể ở nhiều nơi chưa sát dân, chưa tập hợp được đồng bà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Các thế lực thù địch luôn tìm cách lợi dụng những khó khăn về đời sống, trình độ dân trí thấp của đồng bào và những sai sót của các cấp, các ngành trong thực hiện chính sách dân tộc của Đảng và Nhà nước ta để kích động tư tưởng ly khai, tự trị, phá hoại truyền thống đoàn kết và thống nhất của cộng đồng các dân tộc Việt Nam, gây mất ổn định chính trị, nhất là trên các địa bàn chiến lược, trọng điểm.</w:t>
      </w:r>
    </w:p>
    <w:p>
      <w:pPr>
        <w:pStyle w:val="Normal"/>
        <w:widowControl w:val="false"/>
        <w:spacing w:lineRule="auto" w:line="312"/>
        <w:jc w:val="both"/>
        <w:rPr>
          <w:rFonts w:ascii="Times New Roman" w:hAnsi="Times New Roman" w:cs="Times New Roman"/>
          <w:b/>
          <w:b/>
          <w:i/>
          <w:i/>
          <w:szCs w:val="28"/>
        </w:rPr>
      </w:pPr>
      <w:r>
        <w:rPr>
          <w:rFonts w:cs="Times New Roman" w:ascii="Times New Roman" w:hAnsi="Times New Roman"/>
          <w:b/>
          <w:szCs w:val="28"/>
        </w:rPr>
        <w:t>2. Những đặc điểm cơ bản, tình hình tôn giáo ở Việt Nam</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Việt Nam là một quốc gia có nhiều tín ngưỡng tôn giáo</w:t>
      </w:r>
      <w:r>
        <w:rPr>
          <w:rFonts w:cs="Times New Roman" w:ascii="Times New Roman" w:hAnsi="Times New Roman"/>
          <w:szCs w:val="28"/>
        </w:rPr>
        <w:t>. Đến nay Nhà nước ta công nhận tư cách pháp nhân cho 12 tôn giáo và cấp đăng ký hoạt động cho 32 tổ chức tôn giáo (</w:t>
      </w:r>
      <w:r>
        <w:rPr>
          <w:rFonts w:cs="Times New Roman" w:ascii="Times New Roman" w:hAnsi="Times New Roman"/>
          <w:i/>
          <w:szCs w:val="28"/>
        </w:rPr>
        <w:t xml:space="preserve">tôn giáo gồm: Phật giáo, Công giáo, Tin lành, Cao Đài, Phật giáo Hòa Hảo, Hồi giáo, Tịnh độ cư sĩ Phật hội Việt Nam, Bửu Sơn Kỳ Hương, Tứ ân Hiếu nghĩa, Giáo hội Phật đường Nam tông Minh sư đạo, Minh lý đạo – tam tông miếu và đạo Bà hải. Chức sắc các tôn giáo: Phật giáo 48.498, Công giáo 3.394, Tin lành 132, Cao Đài 14.261, Hòa Hảo 1.956, Hồi giáo 699. Cơ sở thờ tự: Phật giáo 16.984, Công giáo 5.546, Tin lành 320, Cao Đài 1.290, Hòa Hảo 39, Hồi giáo 79. Cơ sở đào tạo: Phật giáo Học viện Phật giáo 4; Công giáo Đại chủng viện 6); </w:t>
      </w:r>
      <w:r>
        <w:rPr>
          <w:rFonts w:cs="Times New Roman" w:ascii="Times New Roman" w:hAnsi="Times New Roman"/>
          <w:szCs w:val="28"/>
        </w:rPr>
        <w:t>khoảng 25% dân số là tín đồ theo các tôn giáo. Số lượng tín đồ 6 tôn giáo lớn: Phật giáo 10 triệu; Công giáo 5,9 triệu; Cao Đài 2,4 triệu; Phật giáo Hòa Hảo 1,3 triệu, Tin lành gần 1 triệu; Hồi giáo trên 7 vạn.</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Đại đa số tín đồ các tôn giáo là người lao động, chủ yếu là nông dân cư trú trên địa bàn cả nước, một bộ phận tín đồ là đồng bào dân tộc thiểu số theo các tôn giáo cư trú ở các địa bàn Tây Bắc (100 ngàn), Tây Nguyên (400 ngàn), Tây Nam Bộ (1,3 triệu).</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Trong công cuộc đổi mới đất nước, đa số chức sắc và tín đồ các tôn giáo tích cực thực hiện các chủ trương, chính sách của Đảng và Nhà nước, hành đạo trong khuôn khổ Hiến pháp, pháp luật. Phát huy tinh thần yêu nước, đại đoàn kết toàn dân tộc trong sự nghiệp xây dựng và bảo vệ Tổ quốc Việt Nam xã hội chủ nghĩ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Tuy nhiên, tình hình hoạt động tôn giáo còn có những diễn biến phức tạp, tiềm ẩn các yếu tố có thể gây mất ổn định ở cơ sở:</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Một số tôn giáo đẩy mạnh củng cố tổ chức, phát triển tín đồ, phô trương thanh thế, lợi dụng truyền đạo trái pháp luật, kích động tín đồ đòi đất, cơ sở thờ tự của tôn giáo. Ở một số nơi, nhất là ở vùng dân tộc thiểu số, một số người đã lợi dụng tín ngưỡng, tôn giáo kích động tín đồ tham gia hoạt động chống đối chính quyền, phá hoại khối đại đoàn kết toàn dân tộc gây mất ổn định chính trị xã hội.</w:t>
      </w:r>
    </w:p>
    <w:p>
      <w:pPr>
        <w:pStyle w:val="Normal"/>
        <w:widowControl w:val="false"/>
        <w:spacing w:lineRule="auto" w:line="312"/>
        <w:ind w:firstLine="720"/>
        <w:jc w:val="both"/>
        <w:rPr/>
      </w:pPr>
      <w:r>
        <w:rPr>
          <w:rFonts w:cs="Times New Roman" w:ascii="Times New Roman" w:hAnsi="Times New Roman"/>
          <w:szCs w:val="28"/>
        </w:rPr>
        <w:t>+ Thành lập các Hội đoàn tôn giáo mang yếu tố chính trị, kích động tín đồ, làm giảm vai trò, uy tín của đảng viên có đạo ở cơ sở địa phương. Còn xuất hiện “</w:t>
      </w:r>
      <w:r>
        <w:rPr>
          <w:rFonts w:cs="Times New Roman" w:ascii="Times New Roman" w:hAnsi="Times New Roman"/>
          <w:i/>
          <w:szCs w:val="28"/>
        </w:rPr>
        <w:t>tà đạo”</w:t>
      </w:r>
      <w:r>
        <w:rPr>
          <w:rFonts w:cs="Times New Roman" w:ascii="Times New Roman" w:hAnsi="Times New Roman"/>
          <w:szCs w:val="28"/>
        </w:rPr>
        <w:t xml:space="preserve"> mang yếu tố mê tín, phản văn hoá, trái với thuần phong mỹ tục của dân tộc.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Các thế lực thù địch trong và ngoài nước triệt để lợi dụng hoạt động tín ngưỡng, tôn giáo gắn với vấn đề dân tộc, dân chủ, nhân quyền để chống phá cách mạng nước t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t>II. QUAN ĐIỂM, CHÍNH SÁCH DÂN TỘC, TÔN GIÁO CỦA ĐẢNG VÀ NHÀ NƯỚC TA</w:t>
      </w:r>
    </w:p>
    <w:p>
      <w:pPr>
        <w:pStyle w:val="Normal"/>
        <w:widowControl w:val="false"/>
        <w:spacing w:lineRule="auto" w:line="312"/>
        <w:jc w:val="both"/>
        <w:rPr/>
      </w:pPr>
      <w:r>
        <w:rPr>
          <w:rFonts w:cs="Times New Roman" w:ascii="Times New Roman" w:hAnsi="Times New Roman"/>
          <w:b/>
          <w:szCs w:val="28"/>
        </w:rPr>
        <w:t xml:space="preserve">1. Quan điểm, chính sách dân tộc, đoàn kết dân tộc của Đảng và Nhà nước ta </w:t>
      </w:r>
    </w:p>
    <w:p>
      <w:pPr>
        <w:pStyle w:val="Normal"/>
        <w:widowControl w:val="false"/>
        <w:spacing w:lineRule="auto" w:line="312"/>
        <w:ind w:firstLine="720"/>
        <w:jc w:val="both"/>
        <w:rPr/>
      </w:pPr>
      <w:r>
        <w:rPr>
          <w:rFonts w:cs="Times New Roman" w:ascii="Times New Roman" w:hAnsi="Times New Roman"/>
          <w:b/>
          <w:szCs w:val="28"/>
        </w:rPr>
        <w:t>*</w:t>
      </w:r>
      <w:r>
        <w:rPr>
          <w:rFonts w:cs="Times New Roman" w:ascii="Times New Roman" w:hAnsi="Times New Roman"/>
          <w:b/>
          <w:i/>
          <w:szCs w:val="28"/>
        </w:rPr>
        <w:t xml:space="preserve"> Những quan điểm về dân tộc, đoàn kết dân tộc của Đảng và Nhà nước ta là:</w:t>
      </w:r>
    </w:p>
    <w:p>
      <w:pPr>
        <w:pStyle w:val="Normal"/>
        <w:widowControl w:val="false"/>
        <w:spacing w:lineRule="auto" w:line="312"/>
        <w:ind w:firstLine="720"/>
        <w:jc w:val="both"/>
        <w:rPr/>
      </w:pPr>
      <w:r>
        <w:rPr>
          <w:rFonts w:cs="Times New Roman" w:ascii="Times New Roman" w:hAnsi="Times New Roman"/>
          <w:i/>
          <w:szCs w:val="28"/>
        </w:rPr>
        <w:t xml:space="preserve">- Về dân tộc, đoàn kết các dân tộc có vị trí chiến lược trong sự nghiệp cách mạng nước ta. </w:t>
      </w:r>
      <w:r>
        <w:rPr>
          <w:rFonts w:cs="Times New Roman" w:ascii="Times New Roman" w:hAnsi="Times New Roman"/>
          <w:szCs w:val="28"/>
        </w:rPr>
        <w:t>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Dân tộc và đoàn kết dân tộc là vấn đề chiến lược cơ bản, lâu dài; đồng thời là vấn đề cấp bách hiện nay của công cuộc đổi mới đất nước. </w:t>
      </w:r>
      <w:r>
        <w:rPr>
          <w:rFonts w:cs="Times New Roman" w:ascii="Times New Roman" w:hAnsi="Times New Roman"/>
          <w:szCs w:val="28"/>
        </w:rPr>
        <w:t>Các dân tộc trong đại gia đình Việt Nam bình đẳng, đoàn kết, yêu thương, tôn trọng và giúp nhau cùng tiến bộ, thực hiện thắng lợi sự nghiệp công nghiệp hoá, hiện đại hoá đất nước. Lấy mục tiêu xây dựng một nước Việt Nam hoà bình, độc lập, thống nhất, toàn vẹn lãnh thổ, dân giàu, nước mạnh, dân 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hực hiện bình đẳng giữa các dân tộc là quan điểm nhất quán của Đảng ta trong giải quyết vấn đề dân tộc, chính sách dân tộc. </w:t>
      </w:r>
      <w:r>
        <w:rPr>
          <w:rFonts w:cs="Times New Roman" w:ascii="Times New Roman" w:hAnsi="Times New Roman"/>
          <w:szCs w:val="28"/>
        </w:rPr>
        <w:t>Các dân tộc có dân số dù ít hay nhiều, ở trình độ phát triển cao hay thấp đều bình đẳng về chính trị, kinh tế, văn hoá, xã hội, an ninh - quốc phòng, bình đẳng về quyền và nghĩa vụ đối với sự nghiệp xây dựng và bảo vệ Tổ quốc Việt Nam xã hội chủ nghĩa.</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Đoàn kết dân tộc phải trên cơ sở lấy mục tiêu xây dựng đất nước Việt Nam hoà bình, độc lập, thống nhất, toàn vẹn lãnh thổ, dân giàu, nước mạnh, dân chủ, công bằng, văn minh </w:t>
      </w:r>
      <w:r>
        <w:rPr>
          <w:rFonts w:cs="Times New Roman" w:ascii="Times New Roman" w:hAnsi="Times New Roman"/>
          <w:szCs w:val="28"/>
        </w:rPr>
        <w:t>làm điểm tương đồng; tập hợp, đoàn kết mọi người vào một mặt trận chung, tăng cường đối thoại xã hội, đảm bảo thực hiện thắng lợi sự nghiệp công nghiệp hoá, hiện đại hoá, xây dựng và bảo vệ Tổ quốc.</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Các dân tộc trong đại gia đình Việt Nam bình đẳng, đoàn kết, thương yêu, tôn trọng, giúp đỡ nhau cùng tiến bộ. </w:t>
      </w:r>
      <w:r>
        <w:rPr>
          <w:rFonts w:cs="Times New Roman" w:ascii="Times New Roman" w:hAnsi="Times New Roman"/>
          <w:szCs w:val="28"/>
        </w:rPr>
        <w:t>Luôn tôn trọng lẫn nhau về lợi ích, truyền thống, văn hoá, ngôn ngữ, phong tục tập quán của các dân tộc; dân tộc có trình độ phát triển cao phải có trách nhiệm giúp đỡ dân tộc có trình độ phát triển thấp, vùng kinh tế - xã hội phát triển phải giúp đỡ vùng kinh tế - xã hội chậm phát triển, nhằm đảm bảo các dân tộc có điều kiện phát triển toàn diện, tiến kịp trình độ phát triển chung của cả nước. Kiên quyết đấu tranh với mọi âm mưu chia rẽ đoàn kết dân tộc; tránh tư tưởng kỳ thị dân tộc, tư tưởng ỷ lại trông chờ vào sự hỗ trợ của Trung ương và tương trợ của dân tộc khác.</w:t>
      </w:r>
    </w:p>
    <w:p>
      <w:pPr>
        <w:pStyle w:val="Normal"/>
        <w:widowControl w:val="false"/>
        <w:spacing w:lineRule="auto" w:line="312"/>
        <w:ind w:firstLine="720"/>
        <w:jc w:val="both"/>
        <w:rPr/>
      </w:pPr>
      <w:r>
        <w:rPr>
          <w:rFonts w:cs="Times New Roman" w:ascii="Times New Roman" w:hAnsi="Times New Roman"/>
          <w:szCs w:val="28"/>
        </w:rPr>
        <w:t xml:space="preserve">+ Phát triển toàn diện chính trị, kinh tế, văn hoá, xã hội, an ninh - </w:t>
      </w:r>
      <w:r>
        <w:rPr>
          <w:rFonts w:cs="Times New Roman" w:ascii="Times New Roman" w:hAnsi="Times New Roman"/>
          <w:spacing w:val="-2"/>
          <w:szCs w:val="28"/>
        </w:rPr>
        <w:t>quốc phòng ở vùng dân tộc và miền núi, gắn tăng trưởng kinh tế với giải</w:t>
      </w:r>
      <w:r>
        <w:rPr>
          <w:rFonts w:cs="Times New Roman" w:ascii="Times New Roman" w:hAnsi="Times New Roman"/>
          <w:szCs w:val="28"/>
        </w:rPr>
        <w:t xml:space="preserve"> </w:t>
      </w:r>
      <w:r>
        <w:rPr>
          <w:rFonts w:cs="Times New Roman" w:ascii="Times New Roman" w:hAnsi="Times New Roman"/>
          <w:spacing w:val="-2"/>
          <w:szCs w:val="28"/>
        </w:rPr>
        <w:t>quyết các vấn đề xã hội, thực hiện chính sách dân tộc của Đảng và Nhà</w:t>
      </w:r>
      <w:r>
        <w:rPr>
          <w:rFonts w:cs="Times New Roman" w:ascii="Times New Roman" w:hAnsi="Times New Roman"/>
          <w:szCs w:val="28"/>
        </w:rPr>
        <w:t xml:space="preserve"> nước.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Ưu tiên đầu tư phát triển kinh tế - xã hội các vùng dân tộc, khai thác có hiệu quả tiềm năng, thế mạnh của từng vùng, đi đôi với bảo vệ bền vững môi trường sinh thái, phát huy nội lực, tinh thần tự lực, tự cường của đồng bào các dân tộc.</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Công tác dân tộc và thực hiện chính sách dân tộc là nhiệm vụ của toàn Đảng, toàn dân, toàn quân, của các cấp, các ngành, của toàn bộ hệ thống chính trị.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Năm quan điểm nêu trên vừa cơ bản, vừa có giá trị lâu dài trong công tác dân tộc ở nước ta, đòi hỏi phải nắm vững và quán triệt thực hiện chặt chẽ, nhất quán trong giải quyết vấn đề dân tộc, nhất là các cơ sở có nhiều dân tộc thiểu số.</w:t>
      </w:r>
    </w:p>
    <w:p>
      <w:pPr>
        <w:pStyle w:val="Normal"/>
        <w:widowControl w:val="false"/>
        <w:spacing w:lineRule="auto" w:line="312"/>
        <w:ind w:firstLine="720"/>
        <w:jc w:val="both"/>
        <w:rPr>
          <w:rFonts w:ascii="Times New Roman" w:hAnsi="Times New Roman" w:cs="Times New Roman"/>
          <w:b/>
          <w:b/>
          <w:i/>
          <w:i/>
          <w:szCs w:val="28"/>
        </w:rPr>
      </w:pPr>
      <w:r>
        <w:rPr>
          <w:rFonts w:cs="Times New Roman" w:ascii="Times New Roman" w:hAnsi="Times New Roman"/>
          <w:b/>
          <w:i/>
          <w:szCs w:val="28"/>
        </w:rPr>
        <w:t>* Trong thời kỳ mới, Đảng và Nhà nước ta chủ trương thực hiện chính sách dân tộc, đoàn kết dân tộc như sau:</w:t>
      </w:r>
    </w:p>
    <w:p>
      <w:pPr>
        <w:pStyle w:val="Normal"/>
        <w:widowControl w:val="false"/>
        <w:spacing w:lineRule="auto" w:line="312"/>
        <w:ind w:firstLine="720"/>
        <w:jc w:val="both"/>
        <w:rPr/>
      </w:pPr>
      <w:r>
        <w:rPr>
          <w:rFonts w:cs="Times New Roman" w:ascii="Times New Roman" w:hAnsi="Times New Roman"/>
          <w:i/>
          <w:szCs w:val="28"/>
        </w:rPr>
        <w:t xml:space="preserve">- Đẩy mạnh công tác xoá đói, giảm nghèo, nâng cao mức sống của đồng bào các dân tộc thiểu số, trọng tâm là đồng bào vùng cao, vùng sâu, vùng xa, khu vực biên giới. </w:t>
      </w:r>
      <w:r>
        <w:rPr>
          <w:rFonts w:cs="Times New Roman" w:ascii="Times New Roman" w:hAnsi="Times New Roman"/>
          <w:szCs w:val="28"/>
        </w:rPr>
        <w:t xml:space="preserve">Giúp đồng bào các dân tộc khắc phục tình trạng thiếu đất sản xuất, nhà ở tạm bợ, thiếu nước sinh hoạt, nâng cấp cơ sở hạ tầng, định canh, định cư, xây dựng khu kinh tế mới ở khu vực biên giới, xoá nghèo nhanh và bền vững. </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Củng cố và nâng cao chất lượng hoạt động của hệ thống chính trị cơ sở vùng dân tộc thiểu số. </w:t>
      </w:r>
      <w:r>
        <w:rPr>
          <w:rFonts w:cs="Times New Roman" w:ascii="Times New Roman" w:hAnsi="Times New Roman"/>
          <w:szCs w:val="28"/>
        </w:rPr>
        <w:t>Kiện toàn, củng cố, nâng cao năng lực lãnh đạo của tổ chức cơ sở đảng, đẩy mạnh phát triển đảng viên; nâng cao năng lực quản lý Nhà nước của bộ máy chính quyền các cấp, vai trò tập hợp quần chúng của mặt trận và các đoàn thể. Kiên quyết khắc phục tình trạng cán bộ quan liêu, xa dân; thực hiện tốt phương châm “</w:t>
      </w:r>
      <w:r>
        <w:rPr>
          <w:rFonts w:cs="Times New Roman" w:ascii="Times New Roman" w:hAnsi="Times New Roman"/>
          <w:i/>
          <w:szCs w:val="28"/>
        </w:rPr>
        <w:t>gần dân, hiểu dân, nghe dân nói, nói dân hiểu, làm dân tin”.</w:t>
      </w:r>
    </w:p>
    <w:p>
      <w:pPr>
        <w:pStyle w:val="Normal"/>
        <w:widowControl w:val="false"/>
        <w:spacing w:lineRule="auto" w:line="312"/>
        <w:ind w:firstLine="720"/>
        <w:jc w:val="both"/>
        <w:rPr/>
      </w:pPr>
      <w:r>
        <w:rPr>
          <w:rFonts w:cs="Times New Roman" w:ascii="Times New Roman" w:hAnsi="Times New Roman"/>
          <w:i/>
          <w:szCs w:val="28"/>
        </w:rPr>
        <w:t xml:space="preserve">- Xây dựng thế trận quốc phòng toàn dân gắn với thế trận an ninh nhân dân vững chắc ở vùng các dân tộc thiểu số, </w:t>
      </w:r>
      <w:r>
        <w:rPr>
          <w:rFonts w:cs="Times New Roman" w:ascii="Times New Roman" w:hAnsi="Times New Roman"/>
          <w:szCs w:val="28"/>
        </w:rPr>
        <w:t>phát huy sức mạnh tại chỗ, sẵn sàng đập tan mọi âm mưu và hành động lợi dụng dân tộc, tôn giáo của các thế lực thù địch; tăng cường công tác đảm bảo an ninh chính trị, trật tự, an toàn xã hội, không để xảy ra “</w:t>
      </w:r>
      <w:r>
        <w:rPr>
          <w:rFonts w:cs="Times New Roman" w:ascii="Times New Roman" w:hAnsi="Times New Roman"/>
          <w:i/>
          <w:szCs w:val="28"/>
        </w:rPr>
        <w:t>điểm nóng”</w:t>
      </w:r>
      <w:r>
        <w:rPr>
          <w:rFonts w:cs="Times New Roman" w:ascii="Times New Roman" w:hAnsi="Times New Roman"/>
          <w:szCs w:val="28"/>
        </w:rPr>
        <w:t xml:space="preserve"> trên các địa bàn chiến lược, trọng điểm: Tây Bắc, Tây Nguyên, Tây Nam Bộ; thực hiện tốt chủ trương xây dựng phát triển các khu kinh tế - quốc phòng ở khu vực biên giới.</w:t>
      </w:r>
    </w:p>
    <w:p>
      <w:pPr>
        <w:pStyle w:val="Normal"/>
        <w:widowControl w:val="false"/>
        <w:spacing w:lineRule="auto" w:line="312"/>
        <w:ind w:firstLine="720"/>
        <w:jc w:val="both"/>
        <w:rPr/>
      </w:pPr>
      <w:r>
        <w:rPr>
          <w:rFonts w:cs="Times New Roman" w:ascii="Times New Roman" w:hAnsi="Times New Roman"/>
          <w:szCs w:val="28"/>
        </w:rPr>
        <w:t xml:space="preserve">- Thông qua các chương trình phát triển kinh tế - xã hội và chính sách </w:t>
      </w:r>
      <w:r>
        <w:rPr>
          <w:rFonts w:cs="Times New Roman" w:ascii="Times New Roman" w:hAnsi="Times New Roman"/>
          <w:spacing w:val="-4"/>
          <w:szCs w:val="28"/>
        </w:rPr>
        <w:t xml:space="preserve">cụ thể đối với các vùng, các dân tộc để </w:t>
      </w:r>
      <w:r>
        <w:rPr>
          <w:rFonts w:cs="Times New Roman" w:ascii="Times New Roman" w:hAnsi="Times New Roman"/>
          <w:i/>
          <w:spacing w:val="-4"/>
          <w:szCs w:val="28"/>
        </w:rPr>
        <w:t xml:space="preserve">động viên đồng bào phát huy nội lực, ý chí tự lực, tự cường, tinh thần vươn lên trong phát triển kinh tế, xoá đói, giảm nghèo, nâng cao dân trí, </w:t>
      </w:r>
      <w:r>
        <w:rPr>
          <w:rFonts w:cs="Times New Roman" w:ascii="Times New Roman" w:hAnsi="Times New Roman"/>
          <w:spacing w:val="-4"/>
          <w:szCs w:val="28"/>
        </w:rPr>
        <w:t>phòng chống và khắc phục hậu quả thiên tai,</w:t>
      </w:r>
      <w:r>
        <w:rPr>
          <w:rFonts w:cs="Times New Roman" w:ascii="Times New Roman" w:hAnsi="Times New Roman"/>
          <w:szCs w:val="28"/>
        </w:rPr>
        <w:t xml:space="preserve"> cứu hộ, cứu nạn, xây dựng đời sống ở khu dân cư, xây dựng bản làng văn hoá.</w:t>
      </w:r>
    </w:p>
    <w:p>
      <w:pPr>
        <w:pStyle w:val="Normal"/>
        <w:widowControl w:val="false"/>
        <w:spacing w:lineRule="auto" w:line="312"/>
        <w:jc w:val="both"/>
        <w:rPr/>
      </w:pPr>
      <w:r>
        <w:rPr>
          <w:rFonts w:cs="Times New Roman" w:ascii="Times New Roman" w:hAnsi="Times New Roman"/>
          <w:b/>
          <w:szCs w:val="28"/>
        </w:rPr>
        <w:t>2</w:t>
      </w:r>
      <w:r>
        <w:rPr>
          <w:rFonts w:cs="Times New Roman" w:ascii="Times New Roman" w:hAnsi="Times New Roman"/>
          <w:b/>
          <w:i/>
          <w:szCs w:val="28"/>
        </w:rPr>
        <w:t>.</w:t>
      </w:r>
      <w:r>
        <w:rPr>
          <w:rFonts w:cs="Times New Roman" w:ascii="Times New Roman" w:hAnsi="Times New Roman"/>
          <w:b/>
          <w:szCs w:val="28"/>
        </w:rPr>
        <w:t xml:space="preserve"> Quan điểm, chính sách của Đảng, Nhà nước về tôn giáo và công tác tôn giáo </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Những quan điểm, chính sách của Đảng và Nhà nước ta về công tác tôn giáo trong tình hình mới:</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ín ngưỡng, tôn giáo là nhu cầu tinh thần của một bộ phận nhân dân, </w:t>
      </w:r>
      <w:r>
        <w:rPr>
          <w:rFonts w:cs="Times New Roman" w:ascii="Times New Roman" w:hAnsi="Times New Roman"/>
          <w:szCs w:val="28"/>
        </w:rPr>
        <w:t>đang và sẽ tồn tại cùng dân tộc trong quá trình xây dựng chủ nghĩa xã hội ở nước ta. Đồng bào các tôn giáo là bộ phận của khối đại đoàn kết toàn dân tộc.</w:t>
      </w:r>
    </w:p>
    <w:p>
      <w:pPr>
        <w:pStyle w:val="Normal"/>
        <w:widowControl w:val="false"/>
        <w:spacing w:lineRule="auto" w:line="312"/>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i/>
          <w:spacing w:val="-2"/>
          <w:szCs w:val="28"/>
        </w:rPr>
        <w:t xml:space="preserve">Đảng, Nhà nước ta thực hiện nhất quán chính sách đại đoàn kết toàn dân tộc, không phân biệt đối xử vì lý do tín ngưỡng, tôn giáo; </w:t>
      </w:r>
      <w:r>
        <w:rPr>
          <w:rFonts w:cs="Times New Roman" w:ascii="Times New Roman" w:hAnsi="Times New Roman"/>
          <w:spacing w:val="-2"/>
          <w:szCs w:val="28"/>
        </w:rPr>
        <w:t>đoàn kết đồng bào theo các tôn giáo khác nhau, đoàn kết đồng bào không theo tôn giáo và đồng bào theo tôn giáo. Phát huy những giá trị văn hoá, đạo đức tốt đẹp của các tôn giáo, động viên các tổ chức tôn giáo, chức sắc, tín đồ sống tốt đời, đẹp đạo, tham gia đóng góp tích cực cho công cuộc xây dựng và bảo vệ Tổ quố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Nội dung cốt lõi của công tác tôn giáo là công tác vận động quần chúng. </w:t>
      </w:r>
      <w:r>
        <w:rPr>
          <w:rFonts w:cs="Times New Roman" w:ascii="Times New Roman" w:hAnsi="Times New Roman"/>
          <w:szCs w:val="28"/>
        </w:rPr>
        <w:t>Động viên đồng bào nâng cao tinh thần yêu nước, ý thức bảo vệ độc lập và thống nhất Tổ quốc thông qua thực hiện tốt các chính sách kinh tế - xã hội, an ninh – quốc phòng, bảo đảm lợi ích vật chất và tinh thần của nhân dân nói chung, trong đó có đồng bào các tôn giáo.</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Công tác tôn giáo là trách nhiệm của cả hệ thống chính trị; </w:t>
      </w:r>
      <w:r>
        <w:rPr>
          <w:rFonts w:cs="Times New Roman" w:ascii="Times New Roman" w:hAnsi="Times New Roman"/>
          <w:szCs w:val="28"/>
        </w:rPr>
        <w:t>trong đó, các tổ chức quần chúng có vai trò quan trọng trong công tác quản lý Nhà nước đối với các tôn giá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Công tác tôn giáo, chính sách tôn giá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Thực hiện có hiệu quả chủ trương, chính sách và các chương trình phát triển kinh tế - xã hội, </w:t>
      </w:r>
      <w:r>
        <w:rPr>
          <w:rFonts w:cs="Times New Roman" w:ascii="Times New Roman" w:hAnsi="Times New Roman"/>
          <w:szCs w:val="28"/>
        </w:rPr>
        <w:t>nâng cao đời sống vật chất, văn hoá của nhân dân, trong đó có đồng bào các tôn giáo.</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ạo điều kiện cho các tôn giáo hoạt động bình thường theo đúng chính sách và pháp luật của Nhà nước. </w:t>
      </w:r>
      <w:r>
        <w:rPr>
          <w:rFonts w:cs="Times New Roman" w:ascii="Times New Roman" w:hAnsi="Times New Roman"/>
          <w:szCs w:val="28"/>
        </w:rPr>
        <w:t>Kiên quyết đấu tranh với những hành vi lợi dụng tín ngưỡng, tôn giáo để mê hoặc, chia rẽ, phá hoại khối đại đoàn kết toàn dân tộ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Đẩy mạnh phong trào thi đua yêu nước, xây dựng cuộc sống tốt đời, đẹp đạo trong quần chúng, tín đồ, chức sắc, nhà tu hành ở cơ cở. </w:t>
      </w:r>
      <w:r>
        <w:rPr>
          <w:rFonts w:cs="Times New Roman" w:ascii="Times New Roman" w:hAnsi="Times New Roman"/>
          <w:szCs w:val="28"/>
        </w:rPr>
        <w:t>Xây dựng khối đại đoàn kết toàn dân tộc, thực hiện thắng lợi công cuộc đổi mới, xây dựng và bảo vệ Tổ quố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 xml:space="preserve">Tăng cường thông tin tuyên truyền về chính sách tôn giáo của Đảng và Nhà nước, phát huy tinh thần yêu nước của đồng bào có đạo; </w:t>
      </w:r>
      <w:r>
        <w:rPr>
          <w:rFonts w:cs="Times New Roman" w:ascii="Times New Roman" w:hAnsi="Times New Roman"/>
          <w:szCs w:val="28"/>
        </w:rPr>
        <w:t>tự giác và phối hợp đấu tranh làm thất bại âm mưu của các thế lực thù địch lợi dụng vấn đề tôn giáo, dân tộc, phá hoại khối đại đoàn kết toàn dân tộc, chống đối chế độ.</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Hướng dẫn các tôn giáo thực hiện quan hệ đối ngoại phù hợp với đường lối đối ngoại của Đảng và Nhà nước.</w:t>
      </w:r>
    </w:p>
    <w:p>
      <w:pPr>
        <w:pStyle w:val="Normal"/>
        <w:widowControl w:val="false"/>
        <w:spacing w:lineRule="auto" w:line="312"/>
        <w:jc w:val="both"/>
        <w:rPr>
          <w:rFonts w:ascii="Times New Roman" w:hAnsi="Times New Roman" w:cs="Times New Roman"/>
          <w:b/>
          <w:b/>
          <w:szCs w:val="28"/>
        </w:rPr>
      </w:pPr>
      <w:r>
        <w:rPr>
          <w:rFonts w:cs="Times New Roman" w:ascii="Times New Roman" w:hAnsi="Times New Roman"/>
          <w:b/>
          <w:szCs w:val="28"/>
        </w:rPr>
        <w:t>III. LỰC LƯỢNG DQTV VÀ TRÁCH NHIỆM CỦA CHIẾN SĨ DQTV TRONG THỰC HIỆN CÔNG TÁC DÂN TỘC, TÔN GIÁO CỦA ĐẢNG, NHÀ NƯỚC TA TRONG TÌNH HÌNH MỚI</w:t>
      </w:r>
    </w:p>
    <w:p>
      <w:pPr>
        <w:pStyle w:val="Normal"/>
        <w:widowControl w:val="false"/>
        <w:spacing w:lineRule="auto" w:line="312"/>
        <w:jc w:val="both"/>
        <w:rPr/>
      </w:pPr>
      <w:r>
        <w:rPr>
          <w:rFonts w:cs="Times New Roman" w:ascii="Times New Roman" w:hAnsi="Times New Roman"/>
          <w:b/>
          <w:szCs w:val="28"/>
        </w:rPr>
        <w:t>1. Lực lượng DQTV đối với chính sách, dân tộc, tôn giáo của Đảng và Nhà nước t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hực hiện công tác dân tộc, tôn giáo; chính sách dân tộc, tôn giáo là một nhiệm vụ chính trị của lực lượng DQTV nhằm tăng cường và củng cố khối đại đoàn kết toàn dân tộc, đấu tranh làm thất bại mọi âm mưu, thủ đoạn lợi dụng dân tộc, tôn giáo chống phá cách mạng nước ta của các thế lực thù địch, bảo vệ vững chắc Tổ quốc Việt Nam xã hội chủ nghĩa. Để thực hiện tốt công tác dân tộc, tôn giáo; chính sách dân tộc, tôn giáo của Đảng và Nhà nước, lực lượng DQTV phải: </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b/>
          <w:i/>
          <w:szCs w:val="28"/>
        </w:rPr>
        <w:t xml:space="preserve">- </w:t>
      </w:r>
      <w:r>
        <w:rPr>
          <w:rFonts w:cs="Times New Roman" w:ascii="Times New Roman" w:hAnsi="Times New Roman"/>
          <w:i/>
          <w:szCs w:val="28"/>
        </w:rPr>
        <w:t>Tiếp tục quán triệt, học tập các nghị quyết, chỉ thị của Đảng, pháp luật của Nhà nước về công tác dân tộc, tôn giáo trong tình hình mới.</w:t>
      </w:r>
    </w:p>
    <w:p>
      <w:pPr>
        <w:pStyle w:val="Normal"/>
        <w:widowControl w:val="false"/>
        <w:spacing w:lineRule="auto" w:line="312"/>
        <w:ind w:firstLine="720"/>
        <w:jc w:val="both"/>
        <w:rPr/>
      </w:pPr>
      <w:r>
        <w:rPr>
          <w:rFonts w:cs="Times New Roman" w:ascii="Times New Roman" w:hAnsi="Times New Roman"/>
          <w:szCs w:val="28"/>
        </w:rPr>
        <w:t>Tổ chức quán triệt phổ biến đến mọi cán bộ, chiến sĩ DQTV Nghị quyết Đại hội Đảng lần thứ XI; Nghị quyết Hội nghị lần thứ bảy Ban Chấp hành Trung ương Đảng khoá IX “</w:t>
      </w:r>
      <w:r>
        <w:rPr>
          <w:rFonts w:cs="Times New Roman" w:ascii="Times New Roman" w:hAnsi="Times New Roman"/>
          <w:i/>
          <w:szCs w:val="28"/>
        </w:rPr>
        <w:t xml:space="preserve">Về đại đoàn kết dân tộc”, “công tác dân tộc”, “công tác tôn giáo”; </w:t>
      </w:r>
      <w:r>
        <w:rPr>
          <w:rFonts w:cs="Times New Roman" w:ascii="Times New Roman" w:hAnsi="Times New Roman"/>
          <w:szCs w:val="28"/>
        </w:rPr>
        <w:t>các nghị quyết, chỉ thị, hướng dẫn của Trung ương, địa phương về thực hiện công tác dân tộc, công tác tôn giáo trong tình hình mới, qua đó, làm cho cán bộ, chiến sĩ DQTV thống nhất nhận thức, nâng cao trách nhiệm, gương mẫu thực hiện tốt chính sách dân tộc, tôn giáo của Đảng và Nhà nước.</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Thực hiện tốt công tác tuyên truyền vận động đồng bào các dân tộc thiểu số, các tôn giáo thực hiện tốt các chủ trương, chính sách của Đảng và Nhà nước, tăng cường sức mạnh khối đại đoàn kết toàn dân tộc trong sự nghiệp xây dựng và bảo vệ Tổ quốc Việt Nam xã hội chủ nghĩa.</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Nội dung tuyên truyền vận động ngắn gọn, dễ nhớ, dễ hiểu, phù hợp với trình độ dân trí, tập quán và lối sống của từng dân tộc, từng tôn giáo; tuyên truyền tập trung phải gắn với trực tiếp tiếp xúc, đối thoại đến từng hộ gia đình, từng con người cụ thể. Phát huy vai trò của những người có uy tín, nòng cốt trong các dân tộc thiểu số, các tôn giáo, nhất là chiến sĩ DQTV người dân tộc thiểu số và chiến sĩ DQTV có tín ngưỡng tôn giáo để làm tốt công tác tuyên truyền, vận động nhân dân.</w:t>
      </w:r>
    </w:p>
    <w:p>
      <w:pPr>
        <w:pStyle w:val="Normal"/>
        <w:widowControl w:val="false"/>
        <w:spacing w:lineRule="auto" w:line="312"/>
        <w:ind w:firstLine="720"/>
        <w:jc w:val="both"/>
        <w:rPr/>
      </w:pPr>
      <w:r>
        <w:rPr>
          <w:rFonts w:cs="Times New Roman" w:ascii="Times New Roman" w:hAnsi="Times New Roman"/>
          <w:szCs w:val="28"/>
        </w:rPr>
        <w:t xml:space="preserve">- </w:t>
      </w:r>
      <w:r>
        <w:rPr>
          <w:rFonts w:cs="Times New Roman" w:ascii="Times New Roman" w:hAnsi="Times New Roman"/>
          <w:i/>
          <w:szCs w:val="28"/>
        </w:rPr>
        <w:t>Tích cực tham gia xây dựng cơ sở địa phương có các dân tộc thiểu số, tôn giáo vững mạnh toàn diện đáp ứng yêu cầu xây dựng và phát triển địa phương trong tình hình mới.</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i/>
          <w:szCs w:val="28"/>
        </w:rPr>
        <w:t>- Tham gia xây dựng thế trận quốc phòng toàn dân gắn với thế trận an ninh nhân dân, khu vực phòng thủ vững chắc ở địa phương vùng các dân tộc thiểu số, tôn giáo.</w:t>
      </w:r>
    </w:p>
    <w:p>
      <w:pPr>
        <w:pStyle w:val="Normal"/>
        <w:widowControl w:val="false"/>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Tham mưu và phối hợp với cấp uỷ, chính quyền địa phương và đơn vị dự bị động viên trong xây dựng phương án tác chiến trị an, giữ gìn an ninh trật tự địa bàn; vận động thanh niên các dân tộc, tôn giáo thực hiện nghĩa vụ quân sự, tham gia xây dựng lực lượng DQTV; phối hợp chặt chẽ với các ban ngành, đoàn thể ở địa phương, các lực lượng trên địa bàn đẩy mạnh tuyên truyền vận động đồng bào nâng cao cảnh giác, tham gia đấu tranh làm thất bại âm mưu, hành động lợi dụng dân tộc, tôn giáo gây mất ổn định ở cơ sở. </w:t>
      </w:r>
    </w:p>
    <w:p>
      <w:pPr>
        <w:pStyle w:val="Normal"/>
        <w:widowControl w:val="false"/>
        <w:spacing w:lineRule="auto" w:line="312"/>
        <w:ind w:firstLine="720"/>
        <w:jc w:val="both"/>
        <w:rPr/>
      </w:pPr>
      <w:r>
        <w:rPr>
          <w:rFonts w:cs="Times New Roman" w:ascii="Times New Roman" w:hAnsi="Times New Roman"/>
          <w:szCs w:val="28"/>
        </w:rPr>
        <w:t xml:space="preserve">+ Chấp hành và thực hiện nghiêm các quy định của cấp uỷ, chính quyền địa phương, nhất là trong tham gia giải quyết các vụ việc phát sinh đối với các dân tộc thiểu số, tôn giáo; lấy công tác vận động quần chúng là chính, hỗ trợ và bảo vệ các lực lượng tham gia giải quyết vụ việc, giúp đỡ đồng bào nhanh chóng ổn định cuộc sống. Nắm vững phương châm </w:t>
      </w:r>
      <w:r>
        <w:rPr>
          <w:rFonts w:cs="Times New Roman" w:ascii="Times New Roman" w:hAnsi="Times New Roman"/>
          <w:i/>
          <w:szCs w:val="28"/>
        </w:rPr>
        <w:t>“lấy dân tộc giải quyết vấn đề dân tộc, lấy tôn giáo giải quyết vấn đề tôn giáo”.</w:t>
      </w:r>
    </w:p>
    <w:p>
      <w:pPr>
        <w:pStyle w:val="Normal"/>
        <w:widowControl w:val="false"/>
        <w:spacing w:lineRule="auto" w:line="312"/>
        <w:ind w:firstLine="720"/>
        <w:jc w:val="both"/>
        <w:rPr>
          <w:rFonts w:ascii="Times New Roman" w:hAnsi="Times New Roman" w:cs="Times New Roman"/>
          <w:i/>
          <w:i/>
          <w:szCs w:val="28"/>
        </w:rPr>
      </w:pPr>
      <w:r>
        <w:rPr>
          <w:rFonts w:cs="Times New Roman" w:ascii="Times New Roman" w:hAnsi="Times New Roman"/>
          <w:i/>
          <w:szCs w:val="28"/>
        </w:rPr>
        <w:t>- Thực hiện tốt chính sách dân tộc, tôn giáo đối với chiến sĩ DQTV là con em đồng bào các dân tộc thiểu số, các tôn giáo.</w:t>
      </w:r>
    </w:p>
    <w:p>
      <w:pPr>
        <w:pStyle w:val="Normal"/>
        <w:widowControl w:val="false"/>
        <w:spacing w:lineRule="auto" w:line="300"/>
        <w:jc w:val="both"/>
        <w:rPr>
          <w:rFonts w:ascii="Times New Roman" w:hAnsi="Times New Roman" w:cs="Times New Roman"/>
          <w:b/>
          <w:b/>
          <w:szCs w:val="28"/>
        </w:rPr>
      </w:pPr>
      <w:r>
        <w:rPr>
          <w:rFonts w:cs="Times New Roman" w:ascii="Times New Roman" w:hAnsi="Times New Roman"/>
          <w:b/>
          <w:szCs w:val="28"/>
        </w:rPr>
        <w:t>2. Mỗi chiến sĩ DQTV thực hiện tốt chính sách dân tộc, tôn giáo của Đảng, Nhà nước ta</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xml:space="preserve">Trong thực hiện chính sách dân tộc, tôn giáo của Đảng, Nhà nước ta, mỗi chiến sĩ DQTV phải: </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Tích cực học tập nắm vững quan điểm, chính sách của Đảng, Nhà nước về công tác dân tộc, tôn giáo. Tuyên truyền, vận động nhân dân thực hiện tốt chính sách dân tộc, tôn giáo của Đảng, Nhà nước.</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Tìm hiểu đặc điểm của từng dân tộc, tôn giáo, phong tục, tập quán, tín ngưỡng của nhân dân. Phải tôn trọng tự do tín ngưỡng của nhân dân, không được kỳ thị, mặc cảm, xa lánh, đụng chạm đến đức tin của đồng bào. Không xâm phạm, làm hư hỏng đồ thờ cúng, nơi thờ tự của đồng bào.</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Xây dựng tinh thần đoàn kết, tôn trọng, giúp đỡ lẫn nhau giữa các dân tộc, giữa người có đạo và không có đạo trong nội bộ lực lượng DQTV và giữa lực lượng DQTV với nhân dân. Không để xảy ra những va chạm giữa chiến sĩ DQTV với nhân dân địa phương vì lý do dân tộc, tôn giáo.</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Đối với chiến sĩ DQTV có đạo, mọi sinh hoạt phải chấp hành nghiêm điều lệnh, quy định của địa phương và pháp luật của Nhà nước, thường xuyên phấn đấu tư dưỡng, rèn luyện, nâng cao cảnh giác không để kẻ xấu lợi dụng, mua chuộc, kích động làm ảnh hưởng đến tình hình nội bộ và việc thực hiện nhiệm vụ của lực lượng DQTV và lợi ích của Tổ quốc, của nhân dân.</w:t>
      </w:r>
    </w:p>
    <w:p>
      <w:pPr>
        <w:pStyle w:val="Normal"/>
        <w:widowControl w:val="false"/>
        <w:spacing w:lineRule="auto" w:line="300"/>
        <w:ind w:firstLine="720"/>
        <w:jc w:val="both"/>
        <w:rPr/>
      </w:pPr>
      <w:r>
        <w:rPr>
          <w:rFonts w:cs="Times New Roman" w:ascii="Times New Roman" w:hAnsi="Times New Roman"/>
          <w:spacing w:val="-2"/>
          <w:szCs w:val="28"/>
        </w:rPr>
        <w:t xml:space="preserve">- Tích cực tham gia các hoạt động của cấp uỷ, chính quyền địa phương </w:t>
      </w:r>
      <w:r>
        <w:rPr>
          <w:rFonts w:cs="Times New Roman" w:ascii="Times New Roman" w:hAnsi="Times New Roman"/>
          <w:szCs w:val="28"/>
        </w:rPr>
        <w:t>giao; chủ động tuyên truyền vận động đồng bào các dân tộc, tôn giáo thực</w:t>
      </w:r>
      <w:r>
        <w:rPr>
          <w:rFonts w:cs="Times New Roman" w:ascii="Times New Roman" w:hAnsi="Times New Roman"/>
          <w:spacing w:val="-2"/>
          <w:szCs w:val="28"/>
        </w:rPr>
        <w:t xml:space="preserve"> </w:t>
      </w:r>
      <w:r>
        <w:rPr>
          <w:rFonts w:cs="Times New Roman" w:ascii="Times New Roman" w:hAnsi="Times New Roman"/>
          <w:szCs w:val="28"/>
        </w:rPr>
        <w:t>hiện chủ trương, chính sách của Đảng, pháp luật của Nhà nước, nhiệm vụ của</w:t>
      </w:r>
      <w:r>
        <w:rPr>
          <w:rFonts w:cs="Times New Roman" w:ascii="Times New Roman" w:hAnsi="Times New Roman"/>
          <w:spacing w:val="-2"/>
          <w:szCs w:val="28"/>
        </w:rPr>
        <w:t xml:space="preserve"> </w:t>
      </w:r>
      <w:r>
        <w:rPr>
          <w:rFonts w:cs="Times New Roman" w:ascii="Times New Roman" w:hAnsi="Times New Roman"/>
          <w:szCs w:val="28"/>
        </w:rPr>
        <w:t xml:space="preserve">địa phương, xây dựng mối quan hệ đoàn kết toàn dân bền vững. </w:t>
      </w:r>
    </w:p>
    <w:p>
      <w:pPr>
        <w:pStyle w:val="Normal"/>
        <w:widowControl w:val="false"/>
        <w:spacing w:lineRule="auto" w:line="300"/>
        <w:ind w:firstLine="720"/>
        <w:jc w:val="both"/>
        <w:rPr>
          <w:rFonts w:ascii="Times New Roman" w:hAnsi="Times New Roman" w:cs="Times New Roman"/>
          <w:szCs w:val="28"/>
        </w:rPr>
      </w:pPr>
      <w:r>
        <w:rPr>
          <w:rFonts w:cs="Times New Roman" w:ascii="Times New Roman" w:hAnsi="Times New Roman"/>
          <w:szCs w:val="28"/>
        </w:rPr>
        <w:t>- Kiên quyết đấu tranh với những hành vi lợi dụng tín ngưỡng, tôn giáo, truyền đạo trái pháp luật gây mất ổn định về an ninh trật tự ở địa phương, chia rẽ, phá hoại khối đại đoàn kết toàn dân tộc.</w:t>
      </w:r>
    </w:p>
    <w:sectPr>
      <w:footerReference w:type="default" r:id="rId2"/>
      <w:footerReference w:type="first" r:id="rId3"/>
      <w:type w:val="nextPage"/>
      <w:pgSz w:w="11906" w:h="16838"/>
      <w:pgMar w:left="1985" w:right="128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tLeast" w:line="260"/>
      <w:jc w:val="both"/>
      <w:outlineLvl w:val="2"/>
    </w:pPr>
    <w:rPr>
      <w:rFonts w:ascii="Times New Roman" w:hAnsi="Times New Roman" w:cs="Times New Roman"/>
      <w:b/>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i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30:00Z</dcterms:created>
  <dc:creator>Admin</dc:creator>
  <dc:description/>
  <cp:keywords/>
  <dc:language>en-US</dc:language>
  <cp:lastModifiedBy>PhamCongTu</cp:lastModifiedBy>
  <cp:lastPrinted>2015-02-02T16:48:00Z</cp:lastPrinted>
  <dcterms:modified xsi:type="dcterms:W3CDTF">2015-08-06T03:30:00Z</dcterms:modified>
  <cp:revision>2</cp:revision>
  <dc:subject/>
  <dc:title>BÀI 8: QUAN ĐIỂM, CHÍNH SÁCH DÂN TỘC, TÔN GIÁO CỦA ĐẢNG VÀ NHÀ NƯỚC TA</dc:title>
</cp:coreProperties>
</file>